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Style w:val="Fontstyle01"/>
          <w:rFonts w:cs="Times New Roman" w:ascii="Times New Roman" w:hAnsi="Times New Roman"/>
          <w:sz w:val="28"/>
          <w:szCs w:val="28"/>
        </w:rPr>
        <w:t xml:space="preserve">Topic: </w:t>
      </w:r>
      <w:r>
        <w:rPr>
          <w:rFonts w:cs="Times New Roman" w:ascii="Times New Roman" w:hAnsi="Times New Roman"/>
          <w:sz w:val="28"/>
          <w:szCs w:val="28"/>
        </w:rPr>
        <w:t>The Paradigm Shift in Form and Architectonics of Mosques in Nigeria</w:t>
      </w:r>
    </w:p>
    <w:p>
      <w:pPr>
        <w:pStyle w:val="Normal"/>
        <w:spacing w:lineRule="auto" w:line="360"/>
        <w:rPr>
          <w:rStyle w:val="Fontstyle2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pPr>
      <w:r>
        <w:rPr>
          <w:rStyle w:val="Fontstyle21"/>
          <w:rFonts w:cs="Times New Roman" w:ascii="Times New Roman" w:hAnsi="Times New Roman"/>
          <w:sz w:val="28"/>
          <w:szCs w:val="28"/>
        </w:rPr>
        <w:t>Abstract</w:t>
      </w:r>
      <w:r>
        <w:rPr>
          <w:rFonts w:cs="Times New Roman" w:ascii="Times New Roman" w:hAnsi="Times New Roman"/>
          <w:b/>
          <w:bCs/>
          <w:color w:val="000000"/>
          <w:sz w:val="28"/>
          <w:szCs w:val="28"/>
        </w:rPr>
        <w:br/>
      </w:r>
      <w:r>
        <w:rPr>
          <w:rStyle w:val="Fontstyle01"/>
          <w:rFonts w:cs="Times New Roman" w:ascii="Times New Roman" w:hAnsi="Times New Roman"/>
          <w:sz w:val="28"/>
          <w:szCs w:val="28"/>
        </w:rPr>
        <w:t xml:space="preserve">Mosque architecture exhibits distinct identities, styles, and forms that are associated with geographical locations or dynastic patronage in the Islamic world. For example, the historical evolution of mosques in the Arab world and Turkey has propagated conventional models of hypostyle and Ottoman typology, along with architectural elements such as domes. In addition, historic mosques in West Africa adopted vernacular design solutions, earthen building materials, frugal physiognomy, and principles of simplicity, which have been characterized as the Sudano-Sahelian style. However, there has been a significant paradigm shift in mosque architecture during the past century, when external factors have influenced the design and construction of mosques in some West African countries. In this context, this study examines the evolution of mosques in Nigeria, focusing on case studies of revered mosques with distinctive architectonics: The Great Mosque of Kano, The National Mosque in Abuja, and Ilorin Central Mosque. Using qualitative approach, this research provides an evaluative perspective on the historical background, architectural archetypes, and challenges of preserving traditional earthen mosques. In addition, this study analyzes the architectural forms that emerge in contemporary iterations, the factors that have contributed to such changes, and their impact on defining the paradigm of mosque architecture. The findings indicate that the transformation from traditional designs to modern forms delineates proclivities for modernity and sophistication, with global influences and foreign architects. Although geographical settings have always influenced traditional mosque designs in Nigeria, those completed or reconstructed in post-independence Nigeria (after the 1960s) exemplify a more modern and globally influenced style, featuring a large central dome, minarets, and contemporary materials. </w:t>
      </w:r>
      <w:r>
        <w:rPr>
          <w:rStyle w:val="Fontstyle01"/>
          <w:rFonts w:cs="Times New Roman" w:ascii="Times New Roman" w:hAnsi="Times New Roman"/>
          <w:color w:val="000000"/>
          <w:sz w:val="28"/>
          <w:szCs w:val="28"/>
        </w:rPr>
        <w:t>The article concludes by highlighting the evolving architectural identity of Nigerian mosques and the need to rethink mosques in the contemporary urban context while retaining their traditional roots. The pedagogy of mosque architecture becomes relevant as a regulatory procedure for developing future mosques and architectural practices. Such design practices should follow intrinsic canonic books, quintessential mosques, and liturgical functionality to ensure the sustainability of mosques in this milie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Calibri-Italic">
    <w:altName w:val="Calib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Bold;Calibri" w:hAnsi="Calibri-Bold;Calibri" w:cs="Calibri-Bold;Calibri"/>
      <w:b/>
      <w:bCs/>
      <w:i w:val="false"/>
      <w:iCs w:val="false"/>
      <w:color w:val="000000"/>
      <w:sz w:val="24"/>
      <w:szCs w:val="24"/>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lementoriconlisttext">
    <w:name w:val="elementor-icon-li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oriconlistitem">
    <w:name w:val="elementor-icon-list-item"/>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29:00Z</dcterms:created>
  <dc:creator>madandola muhammed</dc:creator>
  <dc:description/>
  <cp:keywords/>
  <dc:language>en-US</dc:language>
  <cp:lastModifiedBy>Muhammed Gbolahan Madandola</cp:lastModifiedBy>
  <dcterms:modified xsi:type="dcterms:W3CDTF">2024-09-05T21: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